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84455</wp:posOffset>
            </wp:positionV>
            <wp:extent cx="1069975" cy="1379855"/>
            <wp:effectExtent l="0" t="0" r="0" b="0"/>
            <wp:wrapTight wrapText="bothSides">
              <wp:wrapPolygon edited="0">
                <wp:start x="-9" y="0"/>
                <wp:lineTo x="-9" y="21463"/>
                <wp:lineTo x="21334" y="21463"/>
                <wp:lineTo x="21334" y="0"/>
                <wp:lineTo x="-9" y="0"/>
              </wp:wrapPolygon>
            </wp:wrapTight>
            <wp:docPr id="1" name="图片 1" descr="个人照片_WPS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个人照片_WPS图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8"/>
          <w:lang w:val="en-US" w:eastAsia="zh-CN"/>
        </w:rPr>
        <w:t>许春明   教授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pacing w:lineRule="exact" w:line="211"/>
        <w:rPr>
          <w:color w:val="000000"/>
          <w:sz w:val="21"/>
          <w:szCs w:val="22"/>
          <w:highlight w:val="none"/>
          <w:lang w:val="en-US" w:eastAsia="en-US" w:bidi="ar-SA"/>
        </w:rPr>
      </w:pPr>
      <w:r>
        <w:rPr>
          <w:rFonts w:ascii="宋体" w:hAnsi="宋体" w:cs="宋体"/>
          <w:color w:val="000000"/>
          <w:sz w:val="21"/>
          <w:szCs w:val="22"/>
          <w:lang w:val="en-US" w:eastAsia="en-US" w:bidi="ar-SA"/>
        </w:rPr>
        <w:t>上海国际知识产权学院</w:t>
      </w:r>
    </w:p>
    <w:p>
      <w:pPr>
        <w:pStyle w:val="Normal"/>
        <w:widowControl w:val="false"/>
        <w:spacing w:lineRule="exact" w:line="234" w:before="183" w:after="0"/>
        <w:rPr>
          <w:color w:val="000000"/>
          <w:sz w:val="21"/>
          <w:szCs w:val="22"/>
          <w:highlight w:val="none"/>
          <w:lang w:val="en-US" w:eastAsia="en-US" w:bidi="ar-SA"/>
        </w:rPr>
      </w:pPr>
      <w:r>
        <w:rPr>
          <w:rFonts w:eastAsia="宋体"/>
          <w:color w:val="000000"/>
          <w:sz w:val="21"/>
          <w:szCs w:val="22"/>
          <w:lang w:val="en-US" w:eastAsia="zh-CN" w:bidi="ar-SA"/>
        </w:rPr>
        <w:t>xuchunming</w:t>
      </w:r>
      <w:r>
        <w:rPr>
          <w:color w:val="000000"/>
          <w:sz w:val="21"/>
          <w:szCs w:val="22"/>
          <w:lang w:val="en-US" w:eastAsia="en-US" w:bidi="ar-SA"/>
        </w:rPr>
        <w:t>@tongji.edu.cn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教育经历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986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～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99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，上海工业大学（现上海大学）电子精密机械专业本科学习，获工学学士学位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～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，上海大学知识产权学院硕士研究生学习，获法学硕士学位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～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8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，同济大学经济与管理学院博士研究生学习，获管理学博士学位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研究与教学领域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知识产权法、知识产权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工作经历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99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～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，上海大学教师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99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破格晋升讲师；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5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晋</w:t>
      </w:r>
    </w:p>
    <w:p>
      <w:pPr>
        <w:pStyle w:val="Normal"/>
        <w:numPr>
          <w:ilvl w:val="0"/>
          <w:numId w:val="0"/>
        </w:numPr>
        <w:ind w:left="22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升副教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; 201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晋升教授；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获博士生导师资格）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～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，上海大学法学院知识产权学院副院长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～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，上海大学法学院副院长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～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，上海大学法学院知识产权学院院长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至今，同济大学上海国际知识产权学院教授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、博士生导师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教学课程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本科课程：知识产权法、计算机法、知识产权概论、创新创业与知识产权、知识创新与知识产权保护、身边的知识产权、大国方略、创新中国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硕士研究生课程：知识产权法、著作权法、知识产权前沿问题研究、创新创业的法务支持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博士研究生课程：知识产权管理</w:t>
      </w:r>
    </w:p>
    <w:p>
      <w:pPr>
        <w:pStyle w:val="Normal"/>
        <w:numPr>
          <w:ilvl w:val="0"/>
          <w:numId w:val="0"/>
        </w:numPr>
        <w:ind w:left="22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主要获奖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国家教学成果奖二等奖（排名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18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上海市教学成果奖一等奖（排名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上海市教学成果奖特等奖（排名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第九届全国知识产权（专利）优秀调查研究报告暨优秀软科学研究成果一等奖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16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中国法学会第十一届长三角法学论坛论文奖二等奖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14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上海市育才奖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7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学术兼职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首批全国知识产权领军人才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国家知识产权专家库专家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上海市高级人民法院特邀咨询员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商务部企业知识产权海外维权援助中心专家库专家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中国知识产权法学研究会常务理事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中国科技法学会常务理事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上海市知识产权研究会副理事长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上海市法学会知识产权研究会副会长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上海市法学会自贸区法治研究会副会长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上海市执业经纪人协会副会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主持科研项目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国家知识产权局软科学项目，“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数据知识产权保护制度研究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SS22-A-0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）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， 主持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国家社会科学基金重大项目，“新形势下我国参与知识产权全球治理的战略研究”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Hans"/>
        </w:rPr>
        <w:t>21&amp;ZD165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），首席专家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eastAsia="zh-Hans"/>
        </w:rPr>
        <w:t>202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年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国家知识产权局委托项目，“专利立法指导协调机制重点指导协调项目”，主持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18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国家知识产权局软科学研究项目，“强化专利保护的现实依据及实现路径”， 主持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15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国家知识产权局软科学研究项目，“中国专利制度运行绩效分析研究”，主持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14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国家知识产权局软科学项目，“上海知识产权竞争力评价指标体系研究”， 主持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9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国家自然科学基金项目，“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TRIPS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框架内我国知识产权制度对经济增长贡献的测评及优化研究”，第一参加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7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上海市教委科研创新重点项目，“促进中小科技企业专利转化的扶持服务措施研究”，主持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12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上海市知识产权局软科学研究项目，“知识产权国际中心城市建设比较研究”，主持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13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上海市知识产权局软科学研究项目，“《上海知识产权战略纲要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1-202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》总报告”，主持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11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上海市知识产权局软科学研究项目，“《上海知识产权战略纲要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1-202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》制定研究”，主持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10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上海市教委科研创新项目，“建设创新型国家的知识产权制度保障机制及对策研究”，主持人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8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22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主要学术论文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专利权滥用抗辩”原则——由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ITC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飞利浦光盘案引出，《知识产权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6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；中国人民大学书报资料中心复印报刊资料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民商法学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6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全文转载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中国知识产权保护强度的测定及验证，知识产权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8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（第一作者）；中国人民大学书报资料中心复印报刊资料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民商法学，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8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6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全文转载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论知识产权制度功能的有限性，科学学研究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9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（第一作者）；中国人民大学书报资料中心复印报刊资料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创新政策与管理，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9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8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全文转载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中国知识产权保护强度指标体系的构建及验证，科学学研究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），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8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（第一作者）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知识产权制度与经济发展之关系探析，科技进步与对策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（第一作者）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知识产权内生经济增长模型述评，科技进步与对策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（第一作者）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质疑“专有出版权”，知识产权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2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新《著作权法》对数据库的法律保护，上海大学学报（社科版）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），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对假冒专利罪中“假冒他人专利”的界定，中国刑事法杂志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），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2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论数据库的版权保护，法学杂志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2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欧盟数据库特殊权利剖析（上）（下），电子知识产权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解读“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INTERNET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条约”，电子知识产权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3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7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数据库法律保护立法研究，知识产权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4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增刊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知识产权保护与外国直接投资：以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OL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理论为基础，电子知识产权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6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知识产权制度与经济发展之关系探析，科技与法律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6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（第一作者）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解读新“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INTERNET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条约”，电子知识产权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（第一作者）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我国知识产权保护与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FDI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关系的实证分析，科技与法律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09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网络版权共享的合理性分析及其模式重构，科技与法律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（第一作者）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论人工智能的法律主体性，科技与法律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扩展）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期（第一作者）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行业共治视角下短视频版权保护规则分析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，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中国出版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期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保护作品完整权侵权认定标准体系的构建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，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科技与法律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(C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扩展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年第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期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（第一作者）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On Conflicts between Pharmaceutical Patent Protection and the Right to Life and Health Based on a Stackelberg Game[J]. International Journal of Environmental Research and Public Health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SSC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）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, 202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（第一作者）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Evolutionary Game Analysis of the Social Co-governance of E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  <w:t>-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commerce Intellectual Property Protection[J]. Frontiers in Psychology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SSCI), 202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（第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二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作者）。</w:t>
      </w:r>
    </w:p>
    <w:p>
      <w:pPr>
        <w:pStyle w:val="Normal"/>
        <w:numPr>
          <w:ilvl w:val="0"/>
          <w:numId w:val="0"/>
        </w:numPr>
        <w:ind w:left="22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2"/>
          <w:szCs w:val="28"/>
          <w:highlight w:val="no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教材专著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许春明编著，《知识产权基础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Hans"/>
        </w:rPr>
        <w:t>（增订本）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》，上海社会科学院出版社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第一版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顾骏、许春明著，《意志与责任：法律人工智能》，上海大学出版社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版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许春明、张玉蓉编著，《知识产权基础》，上海社会科学院出版社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第一版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第二版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许春明主编，《知识产权基础》，上海社会科学院出版社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第一版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第二版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张文俊、倪受春、许春明著，《数字新媒体版权管理》，复旦大学出版社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版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许春明、王勉青主编，《知识产权矛与盾：中国知识产权司法保护大案解析》，上海大学出版社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版。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许春明著，《知识产权制度与经济增长关系的实证研究》，知识产权出版社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9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版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单晓光、许春明著，《知识产权制度与经济增长：机制、实证、优化》，经济科学出版社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9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版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许春明著，《数据库的知识产权保护》，法律出版社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7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6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版；</w:t>
      </w:r>
    </w:p>
    <w:p>
      <w:pPr>
        <w:pStyle w:val="Normal"/>
        <w:numPr>
          <w:ilvl w:val="0"/>
          <w:numId w:val="2"/>
        </w:numPr>
        <w:ind w:left="64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寿步、张慧、李健主编，许春明副主编，《信息时代知识产权教程》，高等教育出版社，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2003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8 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版。</w:t>
      </w:r>
    </w:p>
    <w:p>
      <w:pPr>
        <w:pStyle w:val="Normal"/>
        <w:numPr>
          <w:ilvl w:val="0"/>
          <w:numId w:val="0"/>
        </w:numPr>
        <w:ind w:left="22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22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rFonts w:ascii="Calibri" w:hAnsi="Calibri" w:asciiTheme="minorAscii" w:hAnsiTheme="minorAscii"/>
      <w:b/>
      <w:bCs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Pr>
      <w:rFonts w:ascii="Calibri" w:hAnsi="Calibri" w:eastAsia="宋体" w:asciiTheme="minorAscii" w:eastAsiaTheme="minorEastAsia" w:hAnsiTheme="minorAscii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44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uiPriority w:val="1"/>
    <w:qFormat/>
    <w:pPr>
      <w:ind w:left="544" w:hanging="425"/>
    </w:pPr>
    <w:rPr>
      <w:rFonts w:ascii="宋体" w:hAnsi="宋体" w:eastAsia="宋体" w:cs="宋体"/>
      <w:lang w:val="zh-CN" w:eastAsia="zh-CN" w:bidi="zh-C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04:00Z</dcterms:created>
  <dc:creator>许春明IPthinker</dc:creator>
  <dc:description/>
  <dc:language>en-US</dc:language>
  <cp:lastModifiedBy>许春明IPthinker</cp:lastModifiedBy>
  <dcterms:modified xsi:type="dcterms:W3CDTF">2022-07-07T09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62D5788C57AC2735C66290B92270</vt:lpwstr>
  </property>
  <property fmtid="{D5CDD505-2E9C-101B-9397-08002B2CF9AE}" pid="3" name="KSOProductBuildVer">
    <vt:lpwstr>2052-4.2.2.6882</vt:lpwstr>
  </property>
</Properties>
</file>